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cPr>
          <w:p>
            <w:pPr>
              <w:pStyle w:val="PlainText"/>
              <w:jc w:val="center"/>
              <w:rPr>
                <w:rFonts w:ascii="Times New Roman" w:hAnsi="Times New Roman" w:cs="Times New Roman"/>
                <w:b/>
                <w:b/>
                <w:sz w:val="24"/>
              </w:rPr>
            </w:pPr>
            <w:r>
              <w:rPr>
                <w:rFonts w:cs="Times New Roman" w:ascii="Times New Roman" w:hAnsi="Times New Roman"/>
                <w:b/>
                <w:sz w:val="24"/>
              </w:rPr>
              <w:t>LESSON ON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THE DUTIES, RESPONSIBILITIES, AND AUTHORITY</w:t>
            </w:r>
          </w:p>
          <w:p>
            <w:pPr>
              <w:pStyle w:val="PlainText"/>
              <w:jc w:val="center"/>
              <w:rPr>
                <w:rFonts w:ascii="Times New Roman" w:hAnsi="Times New Roman" w:cs="Times New Roman"/>
                <w:b/>
                <w:b/>
                <w:sz w:val="24"/>
              </w:rPr>
            </w:pPr>
            <w:r>
              <w:rPr>
                <w:rFonts w:cs="Times New Roman" w:ascii="Times New Roman" w:hAnsi="Times New Roman"/>
                <w:b/>
                <w:sz w:val="24"/>
              </w:rPr>
              <w:t>OF NCO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OVERVIEW</w:t>
            </w:r>
          </w:p>
        </w:tc>
      </w:tr>
    </w:tbl>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u w:val="single"/>
        </w:rPr>
        <w:t>TASK DESCRI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is lesson you will learn the duties, responsibilities and authority of NCO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LEARNING OBJECTIVE:</w:t>
      </w:r>
    </w:p>
    <w:p>
      <w:pPr>
        <w:pStyle w:val="PlainText"/>
        <w:rPr>
          <w:rFonts w:ascii="Times New Roman" w:hAnsi="Times New Roman" w:cs="Times New Roman"/>
          <w:sz w:val="24"/>
          <w:u w:val="single"/>
        </w:rPr>
      </w:pPr>
      <w:r>
        <w:rPr>
          <w:rFonts w:cs="Times New Roman" w:ascii="Times New Roman" w:hAnsi="Times New Roman"/>
          <w:sz w:val="24"/>
          <w:u w:val="single"/>
        </w:rPr>
      </w:r>
    </w:p>
    <w:tbl>
      <w:tblPr>
        <w:tblW w:w="9818" w:type="dxa"/>
        <w:jc w:val="left"/>
        <w:tblInd w:w="-108" w:type="dxa"/>
        <w:tblLayout w:type="fixed"/>
        <w:tblCellMar>
          <w:top w:w="0" w:type="dxa"/>
          <w:left w:w="108" w:type="dxa"/>
          <w:bottom w:w="0" w:type="dxa"/>
          <w:right w:w="108" w:type="dxa"/>
        </w:tblCellMar>
      </w:tblPr>
      <w:tblGrid>
        <w:gridCol w:w="1818"/>
        <w:gridCol w:w="8000"/>
      </w:tblGrid>
      <w:tr>
        <w:trPr/>
        <w:tc>
          <w:tcPr>
            <w:tcW w:w="1818" w:type="dxa"/>
            <w:tcBorders/>
          </w:tcPr>
          <w:p>
            <w:pPr>
              <w:pStyle w:val="PlainText"/>
              <w:rPr>
                <w:rFonts w:ascii="Times New Roman" w:hAnsi="Times New Roman" w:cs="Times New Roman"/>
                <w:sz w:val="24"/>
              </w:rPr>
            </w:pPr>
            <w:r>
              <w:rPr>
                <w:rFonts w:cs="Times New Roman" w:ascii="Times New Roman" w:hAnsi="Times New Roman"/>
                <w:sz w:val="24"/>
              </w:rPr>
              <w:t>TASK:</w:t>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Describe the duties, responsibilities, and authority of NCOs.</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818" w:type="dxa"/>
            <w:tcBorders/>
          </w:tcPr>
          <w:p>
            <w:pPr>
              <w:pStyle w:val="PlainText"/>
              <w:rPr>
                <w:rFonts w:ascii="Times New Roman" w:hAnsi="Times New Roman" w:cs="Times New Roman"/>
                <w:sz w:val="24"/>
              </w:rPr>
            </w:pPr>
            <w:r>
              <w:rPr>
                <w:rFonts w:cs="Times New Roman" w:ascii="Times New Roman" w:hAnsi="Times New Roman"/>
                <w:sz w:val="24"/>
              </w:rPr>
              <w:t>CONDITIONS:</w:t>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Given subcourse materials.</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818" w:type="dxa"/>
            <w:tcBorders/>
          </w:tcPr>
          <w:p>
            <w:pPr>
              <w:pStyle w:val="PlainText"/>
              <w:rPr>
                <w:rFonts w:ascii="Times New Roman" w:hAnsi="Times New Roman" w:cs="Times New Roman"/>
                <w:sz w:val="24"/>
              </w:rPr>
            </w:pPr>
            <w:r>
              <w:rPr>
                <w:rFonts w:cs="Times New Roman" w:ascii="Times New Roman" w:hAnsi="Times New Roman"/>
                <w:sz w:val="24"/>
              </w:rPr>
              <w:t>STANDARDS:</w:t>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Describe the following:</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The chain of command.</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The NCO support channel.</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The staff/technical channel.</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The three types of duties.</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The duties and responsibilities of NCOs.</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The eight areas that NCOs need to be skilled in to perform their duties.</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The five responsibilities that raters use to evaluate all NCOs.</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818" w:type="dxa"/>
            <w:tcBorders/>
          </w:tcPr>
          <w:p>
            <w:pPr>
              <w:pStyle w:val="PlainText"/>
              <w:rPr>
                <w:rFonts w:ascii="Times New Roman" w:hAnsi="Times New Roman" w:cs="Times New Roman"/>
                <w:sz w:val="24"/>
              </w:rPr>
            </w:pPr>
            <w:r>
              <w:rPr>
                <w:rFonts w:cs="Times New Roman" w:ascii="Times New Roman" w:hAnsi="Times New Roman"/>
                <w:sz w:val="24"/>
              </w:rPr>
              <w:t>REFERENCES:</w:t>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The material contained in this lesson was taken from the following publications:</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Army Command Policy, AR 600-20.</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US Army Noncommissioned Officer Professional Development Guide DA PAM 600-25.</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Military Leadership, FM 22-100.</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rPr>
                <w:rFonts w:ascii="Times New Roman" w:hAnsi="Times New Roman" w:cs="Times New Roman"/>
                <w:sz w:val="24"/>
              </w:rPr>
            </w:pPr>
            <w:r>
              <w:rPr>
                <w:rFonts w:cs="Times New Roman" w:ascii="Times New Roman" w:hAnsi="Times New Roman"/>
                <w:sz w:val="24"/>
              </w:rPr>
              <w:t>The Army Noncommissioned Officers Guide, FM 22-600-20.</w:t>
            </w:r>
          </w:p>
        </w:tc>
      </w:tr>
      <w:tr>
        <w:trPr/>
        <w:tc>
          <w:tcPr>
            <w:tcW w:w="181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8000"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ART A - THE CHAIN OF COMMAN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There is only one chain of command in the Army.  It is parallel to and reinforced by the NCO support channel.  Both are channels of communication used to pass information.  In order for the chain of command to function, the NCO support channel must be operating and vice vers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Much of your authority as an NCO stems from the combination of the chain of command and the NCO support channel.  Orders and policies passed through the chain of command or the NCO support channel provide the authority to get the job done.  The chain of command backs up the NCO support channel and together they get the job done.</w:t>
      </w:r>
      <w:r>
        <w:br w:type="page"/>
      </w:r>
    </w:p>
    <w:p>
      <w:pPr>
        <w:pStyle w:val="PlainText"/>
        <w:rPr>
          <w:rFonts w:ascii="Times New Roman" w:hAnsi="Times New Roman" w:cs="Times New Roman"/>
          <w:sz w:val="24"/>
        </w:rPr>
      </w:pPr>
      <w:r>
        <w:rPr>
          <w:rFonts w:cs="Times New Roman" w:ascii="Times New Roman" w:hAnsi="Times New Roman"/>
          <w:sz w:val="24"/>
        </w:rPr>
        <w:t>1.  The chain of command is the succession of commanders through which authority passes and commands are given.  It is the formal channel through which orders are assigned, reports submitted, and two-way communication passed.  Definite lines of responsibility and supervision are established; this avoids both overlaps and gaps in duties and facilitates control.</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As a junior NCO you are the key to making the chain of command work.  You are key because you must know what to do and have the ability to do it in the absence of your next higher in the chain of command or NCO support channel.  If you and your squad can't accomplish your mission the company may not accomplish its mission. You must train your soldiers to continue the mission even if you are absent.  It doesn't matter why you are absent.  You may be on leave, missing in action, killed or just away from your normal duties.  You must begin to learn the duties of your next higher in the chain.  Specialists must learn what their team leaders do. Squad leaders or section sergeants must develop the skills and knowledge required to act as the platoon sergeant.  Most importantly you must recognize that in situations when your leader is unexpectedly absent </w:t>
      </w:r>
      <w:r>
        <w:rPr>
          <w:rFonts w:cs="Times New Roman" w:ascii="Times New Roman" w:hAnsi="Times New Roman"/>
          <w:sz w:val="24"/>
          <w:u w:val="single"/>
        </w:rPr>
        <w:t>someone has to take charge!</w:t>
      </w:r>
      <w:r>
        <w:rPr>
          <w:rFonts w:cs="Times New Roman" w:ascii="Times New Roman" w:hAnsi="Times New Roman"/>
          <w:sz w:val="24"/>
        </w:rPr>
        <w:t xml:space="preserve">  If your platoon doesn't have a succession of command, one that is known by all soldiers in the team, then make a point to find out what it is,</w:t>
      </w:r>
    </w:p>
    <w:p>
      <w:pPr>
        <w:pStyle w:val="PlainText"/>
        <w:rPr>
          <w:rFonts w:ascii="Times New Roman" w:hAnsi="Times New Roman" w:cs="Times New Roman"/>
          <w:sz w:val="24"/>
        </w:rPr>
      </w:pPr>
      <w:r>
        <w:rPr>
          <w:rFonts w:cs="Times New Roman" w:ascii="Times New Roman" w:hAnsi="Times New Roman"/>
          <w:sz w:val="24"/>
        </w:rPr>
        <w:t>now.  Then practice.  In garrison and on the next field training exercise make sure everyone knows what to do when someone in the chain of command is gone.  This is one area where you must take the initiative.  The payoff is mission accomplish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must properly use the chain of command to be an effective leader.  In the chain of comman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Sufficient authority must be delegated to subordinates so they can accomplish assigned task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Each subordinate must be assigned definite responsibility for each task he is to accomplish.</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Soldiers must know for whom they are working and to whom they are responsibl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Subordinates must be required to make requests through their immediate commander or his staff.</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Soldiers must be aware of their place in the chain of command.  In a typical unit, the chain of command would look like thi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the individual soldier</w:t>
      </w:r>
    </w:p>
    <w:p>
      <w:pPr>
        <w:pStyle w:val="PlainText"/>
        <w:ind w:left="720" w:firstLine="720"/>
        <w:rPr>
          <w:rFonts w:ascii="Times New Roman" w:hAnsi="Times New Roman" w:cs="Times New Roman"/>
          <w:sz w:val="24"/>
        </w:rPr>
      </w:pPr>
      <w:r>
        <w:rPr>
          <w:rFonts w:cs="Times New Roman" w:ascii="Times New Roman" w:hAnsi="Times New Roman"/>
          <w:sz w:val="24"/>
        </w:rPr>
        <w:t>-team leader</w:t>
      </w:r>
    </w:p>
    <w:p>
      <w:pPr>
        <w:pStyle w:val="PlainText"/>
        <w:ind w:left="720" w:firstLine="720"/>
        <w:rPr>
          <w:rFonts w:ascii="Times New Roman" w:hAnsi="Times New Roman" w:cs="Times New Roman"/>
          <w:sz w:val="24"/>
        </w:rPr>
      </w:pPr>
      <w:r>
        <w:rPr>
          <w:rFonts w:cs="Times New Roman" w:ascii="Times New Roman" w:hAnsi="Times New Roman"/>
          <w:sz w:val="24"/>
        </w:rPr>
        <w:t>-squad leader</w:t>
      </w:r>
    </w:p>
    <w:p>
      <w:pPr>
        <w:pStyle w:val="PlainText"/>
        <w:ind w:left="720" w:firstLine="720"/>
        <w:rPr>
          <w:rFonts w:ascii="Times New Roman" w:hAnsi="Times New Roman" w:cs="Times New Roman"/>
          <w:sz w:val="24"/>
        </w:rPr>
      </w:pPr>
      <w:r>
        <w:rPr>
          <w:rFonts w:cs="Times New Roman" w:ascii="Times New Roman" w:hAnsi="Times New Roman"/>
          <w:sz w:val="24"/>
        </w:rPr>
        <w:t>-platoon leader</w:t>
      </w:r>
    </w:p>
    <w:p>
      <w:pPr>
        <w:pStyle w:val="PlainText"/>
        <w:ind w:left="720" w:firstLine="720"/>
        <w:rPr>
          <w:rFonts w:ascii="Times New Roman" w:hAnsi="Times New Roman" w:cs="Times New Roman"/>
          <w:sz w:val="24"/>
        </w:rPr>
      </w:pPr>
      <w:r>
        <w:rPr>
          <w:rFonts w:cs="Times New Roman" w:ascii="Times New Roman" w:hAnsi="Times New Roman"/>
          <w:sz w:val="24"/>
        </w:rPr>
        <w:t>-company commander</w:t>
      </w:r>
    </w:p>
    <w:p>
      <w:pPr>
        <w:pStyle w:val="PlainText"/>
        <w:ind w:left="720" w:firstLine="720"/>
        <w:rPr>
          <w:rFonts w:ascii="Times New Roman" w:hAnsi="Times New Roman" w:cs="Times New Roman"/>
          <w:sz w:val="24"/>
        </w:rPr>
      </w:pPr>
      <w:r>
        <w:rPr>
          <w:rFonts w:cs="Times New Roman" w:ascii="Times New Roman" w:hAnsi="Times New Roman"/>
          <w:sz w:val="24"/>
        </w:rPr>
        <w:t>-battalion commander</w:t>
      </w:r>
    </w:p>
    <w:p>
      <w:pPr>
        <w:pStyle w:val="PlainText"/>
        <w:ind w:left="720" w:firstLine="720"/>
        <w:rPr>
          <w:rFonts w:ascii="Times New Roman" w:hAnsi="Times New Roman" w:cs="Times New Roman"/>
          <w:sz w:val="24"/>
        </w:rPr>
      </w:pPr>
      <w:r>
        <w:rPr>
          <w:rFonts w:cs="Times New Roman" w:ascii="Times New Roman" w:hAnsi="Times New Roman"/>
          <w:sz w:val="24"/>
        </w:rPr>
        <w:t>-brigade commander</w:t>
      </w:r>
      <w:r>
        <w:br w:type="page"/>
      </w:r>
    </w:p>
    <w:p>
      <w:pPr>
        <w:pStyle w:val="PlainText"/>
        <w:rPr>
          <w:rFonts w:ascii="Times New Roman" w:hAnsi="Times New Roman" w:cs="Times New Roman"/>
          <w:sz w:val="24"/>
        </w:rPr>
      </w:pPr>
      <w:r>
        <w:rPr>
          <w:rFonts w:cs="Times New Roman" w:ascii="Times New Roman" w:hAnsi="Times New Roman"/>
          <w:sz w:val="24"/>
        </w:rPr>
        <w:t>The platoon sergeant, 1SG, Company XO, and the CSM are not in the formal chain of command but they are unit leaders that you must respect and obey.  Be sure you know your place in the chain of comman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No soldier should have more than one superior giving him orders covering the same area of responsibility.  Never leave 2 soldiers in charge.  Always designate one soldier to be in charge when you are away form the work sit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s a unit leader you are responsible for everything your unit does or fails to do.</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Constant and continuous use of the chain of command is vital to the readiness of any Army unit.  Every effort must be made to acquaint all personnel with its existence and proper fun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NCO support chann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Your" NCO support channel begins with your command sergeant major and extends to your first sergeant and then to your platoon sergeant and down to you.  In addition to passing information, this channel is used for issuing orders and getting routine but important jobs done.  Most often it is used to put policies and procedures into effect and to enforce standards of performance, training, appearance, and conduct.  NCOs in the support channel advise the commander on individual soldier proficiency and unit training.  This leaves the commander free to plan, make decisions, and schedule future training and ope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Normally a battalion commander will consult with the CSM before putting orders into the chain of command.  This is also true at company level between the commander and the first sergeant and between platoon leaders and their platoon sergeants.  Regardless of where information or tasks begin - in the chain of command or the NCO support channel - the other chain must be kept informed.  This prevents duplicate or conflicting ord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Prior to 1977 the NCO support channel was regarded as informal.  However, a 20 December 1976 change to AR 600-20 formalized the NCO support channel and expanded its functions.  The NCO support channel is now more directive in nature and, because of this, senior NCOs have more influence in unit operations.</w:t>
      </w:r>
      <w:r>
        <w:br w:type="page"/>
      </w:r>
    </w:p>
    <w:p>
      <w:pPr>
        <w:pStyle w:val="PlainText"/>
        <w:rPr>
          <w:rFonts w:ascii="Times New Roman" w:hAnsi="Times New Roman" w:cs="Times New Roman"/>
          <w:sz w:val="24"/>
        </w:rPr>
      </w:pPr>
      <w:r>
        <w:rPr>
          <w:rFonts w:cs="Times New Roman" w:ascii="Times New Roman" w:hAnsi="Times New Roman"/>
          <w:sz w:val="24"/>
        </w:rPr>
        <w:tab/>
        <w:t>-To be effective, communications must be a two-way process.  Your success as an NCO can be measured by how well you coordinate information between leaders and soldiers.  How well you use the support channel is reflected in the effectiveness of your squ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The NCO support channel is responsible for supporting and assisting the chain of command.  AR 600-20 states that the NCO support channel will assist the chain of command in accomplishing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ransmitting, instilling, and ensuring the effectiveness of the professional Army ethic (FM 100-1).</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Planning and conducting the day to day unit operations within prescribed policies and directiv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raining of enlisted soldiers in their MOS as well as in the basic skills and attributes of a soldier.</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Supervising unit physical fitness training and ensuring that unit soldiers comply with weight and appearance standards AR 600-9 and AR 670-1.</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eaching soldiers the history of the Army, to include military customs, courtesies, and tradi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Care of individual soldiers and their families, on and off du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eaching soldiers the mission of the unit and developing individual training to support the miss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ccounting for and maintaining individual arms and equipment of enlisted soldiers, and unit equipment under their control.</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dministering and monitoring the NCO professional development program, and other unit training program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chieving and maintaining courage, candor, competence, and commit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staff and technical channel.  In addition to the chain of command and the NCO support channel, most units have staff and technical channels at battalion level and above.  These are used for sending reports, information, or instructions needed by the battalion commander and his staff.  For example, a battalion staff has the following sections: S1, personnel and administration; S2, intelligence; S3, training and operations; and S4, logistics.  Each section includes commissioned officers and NCOs who work for the battalion commander.  They also work with companies, batteries, and troops of their own battalion and with staffs of other units.</w:t>
      </w:r>
      <w:r>
        <w:br w:type="page"/>
      </w:r>
    </w:p>
    <w:p>
      <w:pPr>
        <w:pStyle w:val="PlainText"/>
        <w:jc w:val="center"/>
        <w:rPr>
          <w:rFonts w:ascii="Times New Roman" w:hAnsi="Times New Roman" w:cs="Times New Roman"/>
          <w:b/>
          <w:b/>
          <w:sz w:val="24"/>
        </w:rPr>
      </w:pPr>
      <w:r>
        <w:rPr>
          <w:rFonts w:cs="Times New Roman" w:ascii="Times New Roman" w:hAnsi="Times New Roman"/>
          <w:b/>
          <w:sz w:val="24"/>
        </w:rPr>
        <w:t>PART B - DUTIES AND RESPONSIBILITIES OF NCO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  As an NCO, you have duties and responsibilities; so do your soldiers.  A duty is a moral obligation to perform a task that you have because of your assignment in your unit.  In simpler terms, a duty is something that you must do because of the position that you hold.  For example:</w:t>
      </w:r>
    </w:p>
    <w:p>
      <w:pPr>
        <w:pStyle w:val="PlainText"/>
        <w:rPr>
          <w:rFonts w:ascii="Times New Roman" w:hAnsi="Times New Roman" w:cs="Times New Roman"/>
          <w:sz w:val="24"/>
        </w:rPr>
      </w:pPr>
      <w:r>
        <w:rPr>
          <w:rFonts w:cs="Times New Roman" w:ascii="Times New Roman" w:hAnsi="Times New Roman"/>
          <w:sz w:val="24"/>
        </w:rPr>
      </w:r>
    </w:p>
    <w:tbl>
      <w:tblPr>
        <w:tblW w:w="7740" w:type="dxa"/>
        <w:jc w:val="left"/>
        <w:tblInd w:w="450" w:type="dxa"/>
        <w:tblLayout w:type="fixed"/>
        <w:tblCellMar>
          <w:top w:w="0" w:type="dxa"/>
          <w:left w:w="108" w:type="dxa"/>
          <w:bottom w:w="0" w:type="dxa"/>
          <w:right w:w="108" w:type="dxa"/>
        </w:tblCellMar>
      </w:tblPr>
      <w:tblGrid>
        <w:gridCol w:w="7740"/>
      </w:tblGrid>
      <w:tr>
        <w:trPr/>
        <w:tc>
          <w:tcPr>
            <w:tcW w:w="7740" w:type="dxa"/>
            <w:tcBorders/>
          </w:tcPr>
          <w:p>
            <w:pPr>
              <w:pStyle w:val="PlainText"/>
              <w:rPr>
                <w:rFonts w:ascii="Times New Roman" w:hAnsi="Times New Roman" w:cs="Times New Roman"/>
                <w:sz w:val="24"/>
              </w:rPr>
            </w:pPr>
            <w:r>
              <w:rPr>
                <w:rFonts w:cs="Times New Roman" w:ascii="Times New Roman" w:hAnsi="Times New Roman"/>
                <w:sz w:val="24"/>
              </w:rPr>
              <w:t>It is the supply sergeant's duty to issue equipment and keep records of the unit's supplies.  It is the first sergeant's duty to hold formations, instruct platoon sergeants, and assist the commander in supervising unit operations.  It is the duty of the sergeant to account for his soldiers and ensure that they receive necessary instructions and are properly trained to perform their jobs.</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n NCO's duties include taking care of his soldiers.  This means that you must know and understand your soldiers well enough to train them to a high level of proficiency.  You must train individual soldiers and form them into a team.  You must have confidence in their ability to perform well under the difficult and demanding conditions of battle.  You must train your soldiers to know what to do in your absence.  Individual training is the principal duty and responsibility of NCO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raining must be high on the list of things you need to do well.  Study field and technical manuals, and practice the tasks given in soldier's manuals and in the Army Training and Evaluation Programs (ARTEP).  Ask senior, more experienced NCOs how to prepare for training, how to use training devices, and how best to train soldiers in their individual skills and in the unit's collective skills.  Use your imagination.  Make your training as interesting and challenging as possible.  Make sure that part of your training includes training your subordinates to carry on in your absence.  Ask your platoon sergeant to train you in case something happens to him.  (Tactfully, because he may not like you thinking that he won't be ar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tasks that you are responsible for are set forth in the soldier's manuals and the ARTEP.  The standards and conditions are there also.  Insist those tasks be done to the prescribed standards.  Assist your soldiers in every way possible.  Be prepared to provide training any time and any place.  Take advantage of every minute and every hour of each day to train your soldiers and your squad.  Ensure your soldiers understand the requirements of the next higher grade in their MOS.  In battle your lives depend on it.</w:t>
      </w:r>
      <w:r>
        <w:br w:type="page"/>
      </w:r>
    </w:p>
    <w:p>
      <w:pPr>
        <w:pStyle w:val="PlainText"/>
        <w:rPr>
          <w:rFonts w:ascii="Times New Roman" w:hAnsi="Times New Roman" w:cs="Times New Roman"/>
          <w:sz w:val="24"/>
        </w:rPr>
      </w:pPr>
      <w:r>
        <w:rPr>
          <w:rFonts w:cs="Times New Roman" w:ascii="Times New Roman" w:hAnsi="Times New Roman"/>
          <w:sz w:val="24"/>
        </w:rPr>
        <w:t>2.  An NCO's duties are numerous.  If you've ever doubted that, ask a senior NCO and read the unit standing operating procedure (SO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are three categories or types of duties:</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Specified duties</w:t>
      </w:r>
    </w:p>
    <w:p>
      <w:pPr>
        <w:pStyle w:val="PlainText"/>
        <w:ind w:left="1440" w:firstLine="720"/>
        <w:rPr>
          <w:rFonts w:ascii="Times New Roman" w:hAnsi="Times New Roman" w:cs="Times New Roman"/>
          <w:sz w:val="24"/>
        </w:rPr>
      </w:pPr>
      <w:r>
        <w:rPr>
          <w:rFonts w:cs="Times New Roman" w:ascii="Times New Roman" w:hAnsi="Times New Roman"/>
          <w:sz w:val="24"/>
        </w:rPr>
        <w:t>-Directed duties</w:t>
      </w:r>
    </w:p>
    <w:p>
      <w:pPr>
        <w:pStyle w:val="PlainText"/>
        <w:ind w:left="1440" w:firstLine="720"/>
        <w:rPr>
          <w:rFonts w:ascii="Times New Roman" w:hAnsi="Times New Roman" w:cs="Times New Roman"/>
          <w:sz w:val="24"/>
        </w:rPr>
      </w:pPr>
      <w:r>
        <w:rPr>
          <w:rFonts w:cs="Times New Roman" w:ascii="Times New Roman" w:hAnsi="Times New Roman"/>
          <w:sz w:val="24"/>
        </w:rPr>
        <w:t>-Implied dut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Specified duties</w:t>
      </w:r>
      <w:r>
        <w:rPr>
          <w:rFonts w:cs="Times New Roman" w:ascii="Times New Roman" w:hAnsi="Times New Roman"/>
          <w:sz w:val="24"/>
        </w:rPr>
        <w:t xml:space="preserve"> are those found in official publications such as Army Regulations, DA General Orders and the UCMJ. Additionally, specified duties are related to your duty position and are explained in the soldier's manual, ARTEP, and MOS job descriptions.  These manuals explain what you must do and the standards required.  There should be no question about who does what.  For exampl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 AR 600-20 charges the NCO with ensuring soldiers know proper military courtesy.  In this case, not only does the regulation give the NCO the authority, but commanders are specifically told to support the NCO in this du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2) Article 7 of the UCMJ charges the NCO with quelling quarrels, frays, and disorders (arguments and fights) among soldiers, and specifically provides the authority for the NCO to perform this du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Directed duties</w:t>
      </w:r>
      <w:r>
        <w:rPr>
          <w:rFonts w:cs="Times New Roman" w:ascii="Times New Roman" w:hAnsi="Times New Roman"/>
          <w:sz w:val="24"/>
        </w:rPr>
        <w:t xml:space="preserve"> are given to you orally or in writing by a superior.  As you increase in rank, you will spend a good part of your time on directed duti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 Directed duties may be in writing, such as memorandums of instruction (MOI), SOPs, commander's policy statements, and other such documents.  Directed duties are not normally part of your job position.  Examples of directed duties include:</w:t>
      </w:r>
    </w:p>
    <w:p>
      <w:pPr>
        <w:pStyle w:val="PlainText"/>
        <w:rPr>
          <w:rFonts w:ascii="Times New Roman" w:hAnsi="Times New Roman" w:cs="Times New Roman"/>
          <w:sz w:val="24"/>
        </w:rPr>
      </w:pPr>
      <w:r>
        <w:rPr>
          <w:rFonts w:cs="Times New Roman" w:ascii="Times New Roman" w:hAnsi="Times New Roman"/>
          <w:sz w:val="24"/>
        </w:rPr>
      </w:r>
    </w:p>
    <w:tbl>
      <w:tblPr>
        <w:tblW w:w="7560" w:type="dxa"/>
        <w:jc w:val="left"/>
        <w:tblInd w:w="1260" w:type="dxa"/>
        <w:tblLayout w:type="fixed"/>
        <w:tblCellMar>
          <w:top w:w="0" w:type="dxa"/>
          <w:left w:w="108" w:type="dxa"/>
          <w:bottom w:w="0" w:type="dxa"/>
          <w:right w:w="108" w:type="dxa"/>
        </w:tblCellMar>
      </w:tblPr>
      <w:tblGrid>
        <w:gridCol w:w="3690"/>
        <w:gridCol w:w="3870"/>
      </w:tblGrid>
      <w:tr>
        <w:trPr/>
        <w:tc>
          <w:tcPr>
            <w:tcW w:w="3690" w:type="dxa"/>
            <w:tcBorders/>
          </w:tcPr>
          <w:p>
            <w:pPr>
              <w:pStyle w:val="PlainText"/>
              <w:rPr>
                <w:rFonts w:ascii="Times New Roman" w:hAnsi="Times New Roman" w:cs="Times New Roman"/>
                <w:sz w:val="24"/>
              </w:rPr>
            </w:pPr>
            <w:r>
              <w:rPr>
                <w:rFonts w:cs="Times New Roman" w:ascii="Times New Roman" w:hAnsi="Times New Roman"/>
                <w:sz w:val="24"/>
              </w:rPr>
              <w:t>-charge of quarters (CQ)</w:t>
            </w:r>
          </w:p>
        </w:tc>
        <w:tc>
          <w:tcPr>
            <w:tcW w:w="3870" w:type="dxa"/>
            <w:tcBorders/>
          </w:tcPr>
          <w:p>
            <w:pPr>
              <w:pStyle w:val="PlainText"/>
              <w:rPr>
                <w:rFonts w:ascii="Times New Roman" w:hAnsi="Times New Roman" w:cs="Times New Roman"/>
                <w:sz w:val="24"/>
              </w:rPr>
            </w:pPr>
            <w:r>
              <w:rPr>
                <w:rFonts w:cs="Times New Roman" w:ascii="Times New Roman" w:hAnsi="Times New Roman"/>
                <w:sz w:val="24"/>
              </w:rPr>
              <w:t>-sergeant of the guard</w:t>
            </w:r>
          </w:p>
        </w:tc>
      </w:tr>
      <w:tr>
        <w:trPr/>
        <w:tc>
          <w:tcPr>
            <w:tcW w:w="3690" w:type="dxa"/>
            <w:tcBorders/>
          </w:tcPr>
          <w:p>
            <w:pPr>
              <w:pStyle w:val="PlainText"/>
              <w:rPr>
                <w:rFonts w:ascii="Times New Roman" w:hAnsi="Times New Roman" w:cs="Times New Roman"/>
                <w:sz w:val="24"/>
              </w:rPr>
            </w:pPr>
            <w:r>
              <w:rPr>
                <w:rFonts w:cs="Times New Roman" w:ascii="Times New Roman" w:hAnsi="Times New Roman"/>
                <w:sz w:val="24"/>
              </w:rPr>
              <w:t>-staff duty NCO</w:t>
            </w:r>
          </w:p>
        </w:tc>
        <w:tc>
          <w:tcPr>
            <w:tcW w:w="3870" w:type="dxa"/>
            <w:tcBorders/>
          </w:tcPr>
          <w:p>
            <w:pPr>
              <w:pStyle w:val="PlainText"/>
              <w:rPr>
                <w:rFonts w:ascii="Times New Roman" w:hAnsi="Times New Roman" w:cs="Times New Roman"/>
                <w:sz w:val="24"/>
              </w:rPr>
            </w:pPr>
            <w:r>
              <w:rPr>
                <w:rFonts w:cs="Times New Roman" w:ascii="Times New Roman" w:hAnsi="Times New Roman"/>
                <w:sz w:val="24"/>
              </w:rPr>
              <w:t>-drug and alcohol NCO</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2) Most of the "additional duties" found at company level are directed duties such as repair and utilities NCO, drug and alcohol NCO, and safety NCO.  These duties are given to NCOs to meet specific requirements.  Many times your installation commander will require that someone be appointed in writing to perform a certain duty.  These are directed duti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3) Directed duties may meet the requirements of a one-time job, for example:  "Sergeant, I want you to get a truck and driver from the motor pool.  Take three soldiers out to training area 8A and set up these targets.  I've indicated the target locations on this map."</w:t>
      </w:r>
      <w:r>
        <w:br w:type="page"/>
      </w:r>
    </w:p>
    <w:p>
      <w:pPr>
        <w:pStyle w:val="PlainText"/>
        <w:ind w:firstLine="720"/>
        <w:rPr>
          <w:rFonts w:ascii="Times New Roman" w:hAnsi="Times New Roman" w:cs="Times New Roman"/>
          <w:sz w:val="24"/>
        </w:rPr>
      </w:pPr>
      <w:r>
        <w:rPr>
          <w:rFonts w:cs="Times New Roman" w:ascii="Times New Roman" w:hAnsi="Times New Roman"/>
          <w:sz w:val="24"/>
        </w:rPr>
        <w:t>(4) The NCO receives more directed duties as he or she moves up in rank and position.  NCOs may also task soldiers and other NCOs with directed duties, such a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 platoon sergeant tells a tank commander to organize the platoon's athletic program.</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 platoon sergeant tells a staff sergeant to form the platoon the next morning because she will be abse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 staff sergeant tells a sergeant to inventory the squad's TA 5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Implied duties</w:t>
      </w:r>
      <w:r>
        <w:rPr>
          <w:rFonts w:cs="Times New Roman" w:ascii="Times New Roman" w:hAnsi="Times New Roman"/>
          <w:sz w:val="24"/>
        </w:rPr>
        <w:t xml:space="preserve"> are not written down anywhere but often support the accomplishment of specified duties.  In other words, you are supposed to understand what you should do in a given situation.  Implied duties may not be related to the job position at all.  Often it is just assumed that you will know what to do in order to get the job done.  (And we all know what happens when we </w:t>
      </w:r>
      <w:r>
        <w:rPr>
          <w:rFonts w:cs="Times New Roman" w:ascii="Times New Roman" w:hAnsi="Times New Roman"/>
          <w:sz w:val="24"/>
          <w:u w:val="single"/>
        </w:rPr>
        <w:t>assume</w:t>
      </w:r>
      <w:r>
        <w:rPr>
          <w:rFonts w:cs="Times New Roman" w:ascii="Times New Roman" w:hAnsi="Times New Roman"/>
          <w:sz w:val="24"/>
        </w:rPr>
        <w:t xml:space="preserve"> that someone knows something.)  Implied duties are neither specified nor directed but are all "the little things" which must be performed in order to get the job don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 In order to accomplish these duties you must use individual initiative.  You may or may not be told to do these implied duties.  These duties and their subsequent tasks are generally undefined.  You could say that this is where common sense kicks in.  For exampl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You are a personnel specialist, part of the battalion personnel section.  Your battalion is in the field on a training exercise.  The Admin NCO tells you to take the S1 to the Tactical Operations Center (the TOC) and also take the dinner meal to the other staff sections.  (The supply sergeant is still out trying to find a missing tent.)  It is implied that you properly maintain the vehicle log and do your preventive maintenance checks and services (PMCS), even though you are not the normally assigned driver.  You also take water, stay until the meal is finished, and bring back the empty Mermite cans and trash.  You also take notes if someone asks you to do something and you need to be able to use the radio to call the Admin NCO if you have questions.  Did you know that?  Do you do it?  Although nobody ever told you, it is implied that you do those extra things. Implied duties are learned through experien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2) Implied duties include many common soldiering duties, even though they have not been identified as critical in soldier's manuals.  They are essential for the Army to run effectively on a day-to-day basis.</w:t>
      </w:r>
      <w:r>
        <w:br w:type="page"/>
      </w:r>
    </w:p>
    <w:p>
      <w:pPr>
        <w:pStyle w:val="PlainText"/>
        <w:rPr/>
      </w:pPr>
      <w:r>
        <w:rPr>
          <w:rFonts w:cs="Times New Roman" w:ascii="Times New Roman" w:hAnsi="Times New Roman"/>
          <w:sz w:val="24"/>
        </w:rPr>
        <w:t xml:space="preserve">3.  </w:t>
      </w:r>
      <w:r>
        <w:rPr>
          <w:rFonts w:cs="Times New Roman" w:ascii="Times New Roman" w:hAnsi="Times New Roman"/>
          <w:sz w:val="24"/>
          <w:u w:val="single"/>
        </w:rPr>
        <w:t>Responsibility.</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Responsibility is being accountable for what you do.  It means being liable for an outcome or ensuring that something is accomplished.  You must answer to your platoon sergeant or platoon leader.  You are responsible for your actions and the actions of your squad.  You must answer for the things you do and for the things you don't do.  You are responsible to teach your soldiers what to do in your absence.  They must continue the mission just as if you were still there.  There are two kinds of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ndividual responsibility.</w:t>
      </w:r>
    </w:p>
    <w:p>
      <w:pPr>
        <w:pStyle w:val="PlainText"/>
        <w:ind w:firstLine="720"/>
        <w:rPr>
          <w:rFonts w:ascii="Times New Roman" w:hAnsi="Times New Roman" w:cs="Times New Roman"/>
          <w:sz w:val="24"/>
        </w:rPr>
      </w:pPr>
      <w:r>
        <w:rPr>
          <w:rFonts w:cs="Times New Roman" w:ascii="Times New Roman" w:hAnsi="Times New Roman"/>
          <w:sz w:val="24"/>
        </w:rPr>
        <w:t>-Command responsibility.</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1) </w:t>
      </w:r>
      <w:r>
        <w:rPr>
          <w:rFonts w:cs="Times New Roman" w:ascii="Times New Roman" w:hAnsi="Times New Roman"/>
          <w:sz w:val="24"/>
          <w:u w:val="single"/>
        </w:rPr>
        <w:t>Individual responsibility.</w:t>
      </w:r>
      <w:r>
        <w:rPr>
          <w:rFonts w:cs="Times New Roman" w:ascii="Times New Roman" w:hAnsi="Times New Roman"/>
          <w:sz w:val="24"/>
        </w:rPr>
        <w:t xml:space="preserve">  As a soldier you are held accountable for your personal conduct.  Every member of the Army has individual responsibility.  This includes everything in a soldier's conduct and job performance.  For example, the forklift operator, SPC Brown, is responsible for loading the correct type of ammunition into the truck to be driven to the gunnery range. If he loads the wrong type of ammunition then a lot of time will be wasted.  Due to the short period of time scheduled for the unit to fire on the range there is no time for this kind of mistake.  It will take hours to correct the situation and a lot of people will be highly upset.  Responsibility to do things right goes with the job.  Individual responsibility is not given or delegated; it is just there.  It was given to you when you gave your oath of enlistment.  Individual responsibility means that you may have to answer to your fellow soldiers, leaders, your unit, the Army and the American peopl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2) </w:t>
      </w:r>
      <w:r>
        <w:rPr>
          <w:rFonts w:cs="Times New Roman" w:ascii="Times New Roman" w:hAnsi="Times New Roman"/>
          <w:sz w:val="24"/>
          <w:u w:val="single"/>
        </w:rPr>
        <w:t>Command responsibility</w:t>
      </w:r>
      <w:r>
        <w:rPr>
          <w:rFonts w:cs="Times New Roman" w:ascii="Times New Roman" w:hAnsi="Times New Roman"/>
          <w:sz w:val="24"/>
        </w:rPr>
        <w:t xml:space="preserve"> refers to the accountability of a commander of a unit, like your company commander.  But you also have command responsibility if you are an NCO in a leadership position.  It is not exactly the same as the company commander's but you are also held accountable for how well your soldiers accomplished (or failed to accomplish) the miss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You are responsible for a lot of work, but training is the sergeant's principal duty responsibility.  No one in the Army has more to do with training soldiers than NCOs.  The Army can provide ranges, ammunition, soldier's manuals, correspondence courses, training aids, and devices, but none of these can do the training--they are aids for sergeants who know how to train their soldiers.  Good training is the cement that bonds tactics, weapons, equipment, and units into winning battle teams.</w:t>
      </w:r>
      <w:r>
        <w:br w:type="page"/>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The NCO-ER, Part IV.</w:t>
      </w:r>
      <w:r>
        <w:rPr>
          <w:rFonts w:cs="Times New Roman" w:ascii="Times New Roman" w:hAnsi="Times New Roman"/>
          <w:sz w:val="24"/>
        </w:rPr>
        <w:t xml:space="preserve">   We could not talk for very long about the responsibilities of the NCO without mentioning your NCO Evaluation Report.  Let's look at the back side of DA Form 2166-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5143500" cy="6334125"/>
            <wp:effectExtent l="0" t="0" r="0" b="0"/>
            <wp:docPr id="1"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1" descr=""/>
                    <pic:cNvPicPr>
                      <a:picLocks noChangeAspect="1" noChangeArrowheads="1"/>
                    </pic:cNvPicPr>
                  </pic:nvPicPr>
                  <pic:blipFill>
                    <a:blip r:embed="rId2"/>
                    <a:srcRect l="-7" t="-6" r="-7" b="-6"/>
                    <a:stretch>
                      <a:fillRect/>
                    </a:stretch>
                  </pic:blipFill>
                  <pic:spPr bwMode="auto">
                    <a:xfrm>
                      <a:off x="0" y="0"/>
                      <a:ext cx="5143500" cy="633412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Figure 1-1. DA Form 2166-7, NCO Responsibilit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should tell you how important the Army thinks it is for you to be a responsible NCO.  You get evaluated on your responsibilities in the areas of-</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ind w:left="1440" w:firstLine="720"/>
        <w:rPr>
          <w:rFonts w:ascii="Times New Roman" w:hAnsi="Times New Roman" w:cs="Times New Roman"/>
          <w:b/>
          <w:b/>
          <w:sz w:val="24"/>
        </w:rPr>
      </w:pPr>
      <w:r>
        <w:rPr>
          <w:rFonts w:cs="Times New Roman" w:ascii="Times New Roman" w:hAnsi="Times New Roman"/>
          <w:b/>
          <w:sz w:val="24"/>
        </w:rPr>
        <w:t>-COMPETENCE</w:t>
      </w:r>
    </w:p>
    <w:p>
      <w:pPr>
        <w:pStyle w:val="PlainText"/>
        <w:ind w:left="1440" w:firstLine="720"/>
        <w:rPr>
          <w:rFonts w:ascii="Times New Roman" w:hAnsi="Times New Roman" w:cs="Times New Roman"/>
          <w:b/>
          <w:b/>
          <w:sz w:val="24"/>
        </w:rPr>
      </w:pPr>
      <w:r>
        <w:rPr>
          <w:rFonts w:cs="Times New Roman" w:ascii="Times New Roman" w:hAnsi="Times New Roman"/>
          <w:b/>
          <w:sz w:val="24"/>
        </w:rPr>
        <w:t>-PHYSICAL FITNESS &amp; MILITARY BEARING</w:t>
      </w:r>
    </w:p>
    <w:p>
      <w:pPr>
        <w:pStyle w:val="PlainText"/>
        <w:ind w:left="1440" w:firstLine="720"/>
        <w:rPr>
          <w:rFonts w:ascii="Times New Roman" w:hAnsi="Times New Roman" w:cs="Times New Roman"/>
          <w:b/>
          <w:b/>
          <w:sz w:val="24"/>
        </w:rPr>
      </w:pPr>
      <w:r>
        <w:rPr>
          <w:rFonts w:cs="Times New Roman" w:ascii="Times New Roman" w:hAnsi="Times New Roman"/>
          <w:b/>
          <w:sz w:val="24"/>
        </w:rPr>
        <w:t>-LEADERSHIP</w:t>
      </w:r>
    </w:p>
    <w:p>
      <w:pPr>
        <w:pStyle w:val="PlainText"/>
        <w:ind w:left="1440" w:firstLine="720"/>
        <w:rPr>
          <w:rFonts w:ascii="Times New Roman" w:hAnsi="Times New Roman" w:cs="Times New Roman"/>
          <w:b/>
          <w:b/>
          <w:sz w:val="24"/>
        </w:rPr>
      </w:pPr>
      <w:r>
        <w:rPr>
          <w:rFonts w:cs="Times New Roman" w:ascii="Times New Roman" w:hAnsi="Times New Roman"/>
          <w:b/>
          <w:sz w:val="24"/>
        </w:rPr>
        <w:t>-TRAINING</w:t>
      </w:r>
    </w:p>
    <w:p>
      <w:pPr>
        <w:pStyle w:val="PlainText"/>
        <w:ind w:left="1440" w:firstLine="720"/>
        <w:rPr>
          <w:rFonts w:ascii="Times New Roman" w:hAnsi="Times New Roman" w:cs="Times New Roman"/>
          <w:b/>
          <w:b/>
          <w:sz w:val="24"/>
        </w:rPr>
      </w:pPr>
      <w:r>
        <w:rPr>
          <w:rFonts w:cs="Times New Roman" w:ascii="Times New Roman" w:hAnsi="Times New Roman"/>
          <w:b/>
          <w:sz w:val="24"/>
        </w:rPr>
        <w:t>-RESPONSIBILITY &amp; ACCOUNTABI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se are the five areas of responsibility that your rater will "grade" you on.  When you are counseled by your rater, do not leave until you understand exactly what these responsibilities mean to him.  If you finished reading this section and said  So what!  It's all just a bunch of words, then please read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is is So what! Your success in these areas will determine whether you are promoted, selected for schools or involuntarily separated from the service.  Take charge, get promoted, that's "where it's at!"  When you do well as a corporal or sergeant you are promoted to the next higher grade.  You are more experienced now than you were before and your responsibilities are increasing.  If you are an NCO you have been promoted several times already.  When you got promoted to sergeant you should have received a promotion certificate.  The wording goes like this:</w:t>
      </w:r>
    </w:p>
    <w:p>
      <w:pPr>
        <w:pStyle w:val="PlainText"/>
        <w:rPr>
          <w:rFonts w:ascii="Times New Roman" w:hAnsi="Times New Roman" w:cs="Times New Roman"/>
          <w:sz w:val="24"/>
        </w:rPr>
      </w:pPr>
      <w:r>
        <w:rPr>
          <w:rFonts w:cs="Times New Roman" w:ascii="Times New Roman" w:hAnsi="Times New Roman"/>
          <w:sz w:val="24"/>
        </w:rPr>
      </w:r>
    </w:p>
    <w:tbl>
      <w:tblPr>
        <w:tblW w:w="7110" w:type="dxa"/>
        <w:jc w:val="left"/>
        <w:tblInd w:w="540" w:type="dxa"/>
        <w:tblLayout w:type="fixed"/>
        <w:tblCellMar>
          <w:top w:w="0" w:type="dxa"/>
          <w:left w:w="108" w:type="dxa"/>
          <w:bottom w:w="0" w:type="dxa"/>
          <w:right w:w="108" w:type="dxa"/>
        </w:tblCellMar>
      </w:tblPr>
      <w:tblGrid>
        <w:gridCol w:w="7110"/>
      </w:tblGrid>
      <w:tr>
        <w:trPr/>
        <w:tc>
          <w:tcPr>
            <w:tcW w:w="7110" w:type="dxa"/>
            <w:tcBorders/>
          </w:tcPr>
          <w:p>
            <w:pPr>
              <w:pStyle w:val="PlainText"/>
              <w:rPr>
                <w:rFonts w:ascii="Times New Roman" w:hAnsi="Times New Roman" w:cs="Times New Roman"/>
                <w:b/>
                <w:b/>
                <w:sz w:val="24"/>
              </w:rPr>
            </w:pPr>
            <w:r>
              <w:rPr>
                <w:rFonts w:cs="Times New Roman" w:ascii="Times New Roman" w:hAnsi="Times New Roman"/>
                <w:b/>
                <w:sz w:val="24"/>
              </w:rPr>
              <w:t>You are charged to carefully and diligently discharge the duties of the grade to which promoted and to uphold the traditions and standards of the Arm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Effective with this promotion you are charged to diligently execute your special skills with a high degree of technical proficiency and to maintain standards of performance, moral courage and dedication to the Army which will serve as outstanding examples to your fellow soldiers.  You are charged to observe and follow the orders and directions given by superiors acting according to the law, articles and rules governing the discipline of the Army.  Your unfailing trust in superiors and loyalty to your peers will significantly contribute to the readiness and honor of the United States Army.</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s take a look at what AR 600-20, Army Command Policy, and DA PAM 600-25, The US Army Noncommissioned Officer Professional Development Guide, say about duties and responsibilities as you increase in rank.  We'll break it down by rank.</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1) </w:t>
      </w:r>
      <w:r>
        <w:rPr>
          <w:rFonts w:cs="Times New Roman" w:ascii="Times New Roman" w:hAnsi="Times New Roman"/>
          <w:sz w:val="24"/>
          <w:u w:val="single"/>
        </w:rPr>
        <w:t>Section  squad, and team leaders.</w:t>
      </w:r>
      <w:r>
        <w:rPr>
          <w:rFonts w:cs="Times New Roman" w:ascii="Times New Roman" w:hAnsi="Times New Roman"/>
          <w:sz w:val="24"/>
        </w:rPr>
        <w:t xml:space="preserve">  Platoon sergeants hold these subordinate leaders responsible for conducting individual training, for maintaining the personal appearance and cleanliness of their soldiers.  In the absence of the platoon sergeant, the senior squad leader usually takes charge. Additionally the squad leader is responsible for ensuring tha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Each member of the unit is trained to competency in their MOS, as prescribed in the appropriate soldier's manual.</w:t>
      </w:r>
      <w:r>
        <w:br w:type="page"/>
      </w:r>
    </w:p>
    <w:p>
      <w:pPr>
        <w:pStyle w:val="PlainText"/>
        <w:ind w:firstLine="720"/>
        <w:rPr>
          <w:rFonts w:ascii="Times New Roman" w:hAnsi="Times New Roman" w:cs="Times New Roman"/>
          <w:sz w:val="24"/>
        </w:rPr>
      </w:pPr>
      <w:r>
        <w:rPr>
          <w:rFonts w:cs="Times New Roman" w:ascii="Times New Roman" w:hAnsi="Times New Roman"/>
          <w:sz w:val="24"/>
        </w:rPr>
        <w:t>-All government property issued to members of their unit is properly maintained and accounted for at all times and that discrepancies are reported promptly.</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y can, while on duty, always report the locations and activities of all members of the uni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2) </w:t>
      </w:r>
      <w:r>
        <w:rPr>
          <w:rFonts w:cs="Times New Roman" w:ascii="Times New Roman" w:hAnsi="Times New Roman"/>
          <w:sz w:val="24"/>
          <w:u w:val="single"/>
        </w:rPr>
        <w:t>Platoon sergeant (PSG)</w:t>
      </w:r>
      <w:r>
        <w:rPr>
          <w:rFonts w:cs="Times New Roman" w:ascii="Times New Roman" w:hAnsi="Times New Roman"/>
          <w:sz w:val="24"/>
        </w:rPr>
        <w:t>.  PSGs are keys in the command structure of the Army.  The platoon sergeant is the key assistant and advisor to the platoon leader.  In the absence of the platoon leader, the platoon sergeant commands the plato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3) </w:t>
      </w:r>
      <w:r>
        <w:rPr>
          <w:rFonts w:cs="Times New Roman" w:ascii="Times New Roman" w:hAnsi="Times New Roman"/>
          <w:sz w:val="24"/>
          <w:u w:val="single"/>
        </w:rPr>
        <w:t>First sergeant (1SG).</w:t>
      </w:r>
      <w:r>
        <w:rPr>
          <w:rFonts w:cs="Times New Roman" w:ascii="Times New Roman" w:hAnsi="Times New Roman"/>
          <w:sz w:val="24"/>
        </w:rPr>
        <w:t xml:space="preserve">  The position of first sergeant designates the senior NCO at company level.  The 1SG's principal duty is the individual training of enlisted members of the unit. The 1SG administers the unit Noncommissioned Officer Development Program (NCODP).  1SGs are in direct and daily contact with sizable numbers of soldiers.  Thus, they must be outstanding leaders and competent professional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4) </w:t>
      </w:r>
      <w:r>
        <w:rPr>
          <w:rFonts w:cs="Times New Roman" w:ascii="Times New Roman" w:hAnsi="Times New Roman"/>
          <w:sz w:val="24"/>
          <w:u w:val="single"/>
        </w:rPr>
        <w:t>Command sergeant major (CSM).</w:t>
      </w:r>
      <w:r>
        <w:rPr>
          <w:rFonts w:cs="Times New Roman" w:ascii="Times New Roman" w:hAnsi="Times New Roman"/>
          <w:sz w:val="24"/>
        </w:rPr>
        <w:t xml:space="preserve">  This position title designates the senior NCO of the command at battalion or higher headquarters.  They carry out policies and enforce standards related to enlisted personnel performance, training, appearance, and conduct.  They also advise and make recommendations to the commander and staff on matters pertaining to enlisted personne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4.  </w:t>
      </w:r>
      <w:r>
        <w:rPr>
          <w:rFonts w:cs="Times New Roman" w:ascii="Times New Roman" w:hAnsi="Times New Roman"/>
          <w:sz w:val="24"/>
          <w:u w:val="single"/>
        </w:rPr>
        <w:t>Junior NCOs are responsible to implement</w:t>
      </w:r>
      <w:r>
        <w:rPr>
          <w:rFonts w:cs="Times New Roman" w:ascii="Times New Roman" w:hAnsi="Times New Roman"/>
          <w:sz w:val="24"/>
        </w:rPr>
        <w:t xml:space="preserve"> the orders of those appointed over them.  This section is taken from FM 22-600-20, The Army Noncommissioned Officers Guide.  It will give you a better understanding of what you will need to perform your duties and be a responsible NC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ob proficiency.  Job proficiency means that NCOs must be experts in all parts of their current assignment.  You must have a wide range of military knowledge, both the technical and non- technical aspects of the job.  You must also be able to perform effectively anywhere, any time, and under any circumstances. Some other aspects of job proficiency are as follow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 xml:space="preserve">-Total competence in waging war is the job of </w:t>
      </w:r>
      <w:r>
        <w:rPr>
          <w:rFonts w:cs="Times New Roman" w:ascii="Times New Roman" w:hAnsi="Times New Roman"/>
          <w:b/>
          <w:sz w:val="24"/>
          <w:u w:val="single"/>
        </w:rPr>
        <w:t>every</w:t>
      </w:r>
      <w:r>
        <w:rPr>
          <w:rFonts w:cs="Times New Roman" w:ascii="Times New Roman" w:hAnsi="Times New Roman"/>
          <w:b/>
          <w:sz w:val="24"/>
        </w:rPr>
        <w:t xml:space="preserve"> soldier, regardless of MOS.</w:t>
      </w:r>
    </w:p>
    <w:p>
      <w:pPr>
        <w:pStyle w:val="PlainText"/>
        <w:ind w:firstLine="720"/>
        <w:rPr>
          <w:rFonts w:ascii="Times New Roman" w:hAnsi="Times New Roman" w:cs="Times New Roman"/>
          <w:b/>
          <w:b/>
          <w:sz w:val="24"/>
        </w:rPr>
      </w:pPr>
      <w:r>
        <w:rPr>
          <w:rFonts w:cs="Times New Roman" w:ascii="Times New Roman" w:hAnsi="Times New Roman"/>
          <w:b/>
          <w:sz w:val="24"/>
        </w:rPr>
        <w:t>-Tactical and technical competence should be a primary pursuit of every leader.</w:t>
      </w:r>
    </w:p>
    <w:p>
      <w:pPr>
        <w:pStyle w:val="PlainText"/>
        <w:ind w:firstLine="720"/>
        <w:rPr>
          <w:rFonts w:ascii="Times New Roman" w:hAnsi="Times New Roman" w:cs="Times New Roman"/>
          <w:b/>
          <w:b/>
          <w:sz w:val="24"/>
        </w:rPr>
      </w:pPr>
      <w:r>
        <w:rPr>
          <w:rFonts w:cs="Times New Roman" w:ascii="Times New Roman" w:hAnsi="Times New Roman"/>
          <w:b/>
          <w:sz w:val="24"/>
        </w:rPr>
        <w:t>-Advise, support, and implement policy established by the chain of command.</w:t>
      </w:r>
    </w:p>
    <w:p>
      <w:pPr>
        <w:pStyle w:val="PlainText"/>
        <w:ind w:firstLine="720"/>
        <w:rPr>
          <w:rFonts w:ascii="Times New Roman" w:hAnsi="Times New Roman" w:cs="Times New Roman"/>
          <w:b/>
          <w:b/>
          <w:sz w:val="24"/>
        </w:rPr>
      </w:pPr>
      <w:r>
        <w:rPr>
          <w:rFonts w:cs="Times New Roman" w:ascii="Times New Roman" w:hAnsi="Times New Roman"/>
          <w:b/>
          <w:sz w:val="24"/>
        </w:rPr>
        <w:t>-Maintain established standards.</w:t>
      </w:r>
    </w:p>
    <w:p>
      <w:pPr>
        <w:pStyle w:val="PlainText"/>
        <w:ind w:firstLine="720"/>
        <w:rPr>
          <w:rFonts w:ascii="Times New Roman" w:hAnsi="Times New Roman" w:cs="Times New Roman"/>
          <w:b/>
          <w:b/>
          <w:sz w:val="24"/>
        </w:rPr>
      </w:pPr>
      <w:r>
        <w:rPr>
          <w:rFonts w:cs="Times New Roman" w:ascii="Times New Roman" w:hAnsi="Times New Roman"/>
          <w:b/>
          <w:sz w:val="24"/>
        </w:rPr>
        <w:t>-Keep officers and senior NCOs informed.</w:t>
        <w:tab/>
      </w:r>
    </w:p>
    <w:p>
      <w:pPr>
        <w:pStyle w:val="PlainText"/>
        <w:ind w:firstLine="720"/>
        <w:rPr>
          <w:rFonts w:ascii="Times New Roman" w:hAnsi="Times New Roman" w:cs="Times New Roman"/>
          <w:b/>
          <w:b/>
          <w:sz w:val="24"/>
        </w:rPr>
      </w:pPr>
      <w:r>
        <w:rPr>
          <w:rFonts w:cs="Times New Roman" w:ascii="Times New Roman" w:hAnsi="Times New Roman"/>
          <w:b/>
          <w:sz w:val="24"/>
        </w:rPr>
        <w:t>-Seek guidance from the chain of command when necessary.</w:t>
      </w:r>
    </w:p>
    <w:p>
      <w:pPr>
        <w:pStyle w:val="PlainText"/>
        <w:ind w:firstLine="720"/>
        <w:rPr>
          <w:rFonts w:ascii="Times New Roman" w:hAnsi="Times New Roman" w:cs="Times New Roman"/>
          <w:b/>
          <w:b/>
          <w:sz w:val="24"/>
        </w:rPr>
      </w:pPr>
      <w:r>
        <w:rPr>
          <w:rFonts w:cs="Times New Roman" w:ascii="Times New Roman" w:hAnsi="Times New Roman"/>
          <w:b/>
          <w:sz w:val="24"/>
        </w:rPr>
        <w:t>-Support priorities established by the commander.</w:t>
      </w:r>
    </w:p>
    <w:p>
      <w:pPr>
        <w:pStyle w:val="PlainText"/>
        <w:ind w:firstLine="720"/>
        <w:rPr>
          <w:rFonts w:ascii="Times New Roman" w:hAnsi="Times New Roman" w:cs="Times New Roman"/>
          <w:b/>
          <w:b/>
          <w:sz w:val="24"/>
        </w:rPr>
      </w:pPr>
      <w:r>
        <w:rPr>
          <w:rFonts w:cs="Times New Roman" w:ascii="Times New Roman" w:hAnsi="Times New Roman"/>
          <w:b/>
          <w:sz w:val="24"/>
        </w:rPr>
        <w:t>-Keep the NCO support channel working with the chain of command.</w:t>
      </w:r>
    </w:p>
    <w:p>
      <w:pPr>
        <w:pStyle w:val="PlainText"/>
        <w:ind w:firstLine="720"/>
        <w:rPr>
          <w:rFonts w:ascii="Times New Roman" w:hAnsi="Times New Roman" w:cs="Times New Roman"/>
          <w:b/>
          <w:b/>
          <w:sz w:val="24"/>
        </w:rPr>
      </w:pPr>
      <w:r>
        <w:rPr>
          <w:rFonts w:cs="Times New Roman" w:ascii="Times New Roman" w:hAnsi="Times New Roman"/>
          <w:b/>
          <w:sz w:val="24"/>
        </w:rPr>
        <w:t>-Use, and insist that soldiers use, the chain of command and NCO support channels.</w:t>
      </w:r>
    </w:p>
    <w:p>
      <w:pPr>
        <w:pStyle w:val="PlainText"/>
        <w:ind w:firstLine="720"/>
        <w:rPr>
          <w:rFonts w:ascii="Times New Roman" w:hAnsi="Times New Roman" w:cs="Times New Roman"/>
          <w:b/>
          <w:b/>
          <w:sz w:val="24"/>
        </w:rPr>
      </w:pPr>
      <w:r>
        <w:rPr>
          <w:rFonts w:cs="Times New Roman" w:ascii="Times New Roman" w:hAnsi="Times New Roman"/>
          <w:b/>
          <w:sz w:val="24"/>
        </w:rPr>
        <w:t>-Support and explain the reasons for current policies.</w:t>
      </w:r>
    </w:p>
    <w:p>
      <w:pPr>
        <w:pStyle w:val="PlainText"/>
        <w:ind w:firstLine="720"/>
        <w:rPr>
          <w:rFonts w:ascii="Times New Roman" w:hAnsi="Times New Roman" w:cs="Times New Roman"/>
          <w:b/>
          <w:b/>
          <w:sz w:val="24"/>
        </w:rPr>
      </w:pPr>
      <w:r>
        <w:rPr>
          <w:rFonts w:cs="Times New Roman" w:ascii="Times New Roman" w:hAnsi="Times New Roman"/>
          <w:b/>
          <w:sz w:val="24"/>
        </w:rPr>
        <w:t>-Develop a feeling of loyalty and pride in your team and un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MOS Competency.  You must also know the skills related to your MOS (it may be different from your current job.)  In addition, much of our wartime planning is based on individual ability to perform MOS-related duties in a combat environment. MOS competency is directly linked to wartime readiness.</w:t>
      </w:r>
      <w:r>
        <w:br w:type="page"/>
      </w:r>
    </w:p>
    <w:p>
      <w:pPr>
        <w:pStyle w:val="PlainText"/>
        <w:ind w:firstLine="720"/>
        <w:rPr>
          <w:rFonts w:ascii="Times New Roman" w:hAnsi="Times New Roman" w:cs="Times New Roman"/>
          <w:sz w:val="24"/>
        </w:rPr>
      </w:pPr>
      <w:r>
        <w:rPr>
          <w:rFonts w:cs="Times New Roman" w:ascii="Times New Roman" w:hAnsi="Times New Roman"/>
          <w:sz w:val="24"/>
        </w:rPr>
        <w:t>(1) The Army's readiness to wage war is based, to a great extent, on how well each soldier can perform the skills expected in war.  Those are the MOS skills which the Army requires in combat; therefore, those skills must be kept current.</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On the other hand, given the realities of special Army needs we know that all NCOs do not practice those skills on a daily basis.  Many NCOs are not working in their MOSs but are doing other things which contribute to the Army's mission.  For this reason, your goal is to maintain MOS competency regardless of where you actually work.  You must be able to perform in your MOS when called upon to do s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Basic educational skills.  Basic educational skills include the ability to read, write, speak, and have basic reasoning skills necessary to carry out the many responsibilities assigned to the NCO.  Basic educational skills do not equate to college degrees but rather to the acquired skills NCOs need to successfully do what the Army requires of them.  They are duty-related and far reaching.  An NCO's ability to learn, teach, train, solve problems, act independently, have and inspire confidence, and motivate others are all dependent on the basic educational skills.  These skills will allow you communicate your knowledge in the training of your subordinates.  Job proficiency and MOS competency are not enough.  You must be able to pass on what you know.  That is what is import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Training.  NCOs must be skilled trainers - training soldiers to high performance standards.  You must learn the subject, communicate your skills during formal and informal instruction, be innovative, motivate others, and be aware of soldiers' abilities and needs.  Other training-related concepts includ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raining must be tough, realistic, and challenging.  It has to be directly related to battlefield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We must train in peace as we would train in the event of war.  All training should stress that every soldier, regardless of assignment, has as his primary duty the obligation to f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raining at the platoon level is key to winning.  NCOs are responsible for individual training.  Leaders at all levels must be capable of presenting a well-thought-out pla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raining includes counseling.  Counseling should cover observations about performance, but also share your experience, values, and knowled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Physical Fitness and Military Bearing.  An NCO's physical ability, the way you carry yourself, and your general conduct will influence your soldiers.  You should display confidence, and you must be fit to fight, to train soldiers for combat, and to lead them in combat.  Other aspects of physical fitness include:</w:t>
      </w:r>
      <w:r>
        <w:br w:type="page"/>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eing an example of the professional NCO in a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ersonally leading the physical fitness training and development of your soldi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nsuring that you and your soldiers meet the Army's weight standards in accordance with AR 600-9.</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  Responsibility and accountability.  NCOs are charged with maintaining and accounting for personnel and equipment.  They are also accountable for their own actions and for those of the soldiers under them.  You must continua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spect your soldiers' equipment.  Hold soldiers responsible for repairs and loss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nspect team, crew, or unit vehicles and equipment using approved manuals and checklists.  Ensure your soldiers are thoroughly proficient in the care, maintenance, and operation of the equipment assigned to them.</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Make proper use of supply channels - do not encourage scrounging or borr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Traditional Army values.  Lists of these attributes are virtually endless, but generally they include those characteristics which men and women in the Army know to be integral parts of being professional soldiers and leaders.  As soldiers we need to use the four values of the Army ethic -loyalty, duty, selfless service and integrity AND the four C's -commitment, competence, candor, and courage - as our basic guidelines when it comes to values.  FM 22-100 states that beliefs, values, and ethics are the foundation of competence as a lea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Leadership.</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 Military leadership is the process of influencing others to accomplish the mission by providing purpose, direction, and motivation.  The basis of effective leadership is honorable character and selfless service to your country, unit, and soldiers.  Remember the four factors of leadership?  They are:</w:t>
      </w:r>
    </w:p>
    <w:p>
      <w:pPr>
        <w:pStyle w:val="PlainText"/>
        <w:rPr>
          <w:rFonts w:ascii="Times New Roman" w:hAnsi="Times New Roman" w:cs="Times New Roman"/>
          <w:sz w:val="24"/>
        </w:rPr>
      </w:pPr>
      <w:r>
        <w:rPr>
          <w:rFonts w:cs="Times New Roman" w:ascii="Times New Roman" w:hAnsi="Times New Roman"/>
          <w:sz w:val="24"/>
        </w:rPr>
      </w:r>
    </w:p>
    <w:tbl>
      <w:tblPr>
        <w:tblW w:w="5760" w:type="dxa"/>
        <w:jc w:val="left"/>
        <w:tblInd w:w="990" w:type="dxa"/>
        <w:tblLayout w:type="fixed"/>
        <w:tblCellMar>
          <w:top w:w="0" w:type="dxa"/>
          <w:left w:w="108" w:type="dxa"/>
          <w:bottom w:w="0" w:type="dxa"/>
          <w:right w:w="108" w:type="dxa"/>
        </w:tblCellMar>
      </w:tblPr>
      <w:tblGrid>
        <w:gridCol w:w="3150"/>
        <w:gridCol w:w="2610"/>
      </w:tblGrid>
      <w:tr>
        <w:trPr/>
        <w:tc>
          <w:tcPr>
            <w:tcW w:w="3150" w:type="dxa"/>
            <w:tcBorders/>
          </w:tcPr>
          <w:p>
            <w:pPr>
              <w:pStyle w:val="PlainText"/>
              <w:rPr>
                <w:rFonts w:ascii="Times New Roman" w:hAnsi="Times New Roman" w:cs="Times New Roman"/>
                <w:sz w:val="24"/>
              </w:rPr>
            </w:pPr>
            <w:r>
              <w:rPr>
                <w:rFonts w:cs="Times New Roman" w:ascii="Times New Roman" w:hAnsi="Times New Roman"/>
                <w:sz w:val="24"/>
              </w:rPr>
              <w:t>-The led.</w:t>
            </w:r>
          </w:p>
        </w:tc>
        <w:tc>
          <w:tcPr>
            <w:tcW w:w="2610" w:type="dxa"/>
            <w:tcBorders/>
          </w:tcPr>
          <w:p>
            <w:pPr>
              <w:pStyle w:val="PlainText"/>
              <w:rPr>
                <w:rFonts w:ascii="Times New Roman" w:hAnsi="Times New Roman" w:cs="Times New Roman"/>
                <w:sz w:val="24"/>
              </w:rPr>
            </w:pPr>
            <w:r>
              <w:rPr>
                <w:rFonts w:cs="Times New Roman" w:ascii="Times New Roman" w:hAnsi="Times New Roman"/>
                <w:sz w:val="24"/>
              </w:rPr>
              <w:t>-Communications.</w:t>
            </w:r>
          </w:p>
        </w:tc>
      </w:tr>
      <w:tr>
        <w:trPr/>
        <w:tc>
          <w:tcPr>
            <w:tcW w:w="3150" w:type="dxa"/>
            <w:tcBorders/>
          </w:tcPr>
          <w:p>
            <w:pPr>
              <w:pStyle w:val="PlainText"/>
              <w:rPr>
                <w:rFonts w:ascii="Times New Roman" w:hAnsi="Times New Roman" w:cs="Times New Roman"/>
                <w:sz w:val="24"/>
              </w:rPr>
            </w:pPr>
            <w:r>
              <w:rPr>
                <w:rFonts w:cs="Times New Roman" w:ascii="Times New Roman" w:hAnsi="Times New Roman"/>
                <w:sz w:val="24"/>
              </w:rPr>
              <w:t>-The leader.</w:t>
            </w:r>
          </w:p>
        </w:tc>
        <w:tc>
          <w:tcPr>
            <w:tcW w:w="2610" w:type="dxa"/>
            <w:tcBorders/>
          </w:tcPr>
          <w:p>
            <w:pPr>
              <w:pStyle w:val="PlainText"/>
              <w:rPr>
                <w:rFonts w:ascii="Times New Roman" w:hAnsi="Times New Roman" w:cs="Times New Roman"/>
                <w:sz w:val="24"/>
              </w:rPr>
            </w:pPr>
            <w:r>
              <w:rPr>
                <w:rFonts w:cs="Times New Roman" w:ascii="Times New Roman" w:hAnsi="Times New Roman"/>
                <w:sz w:val="24"/>
              </w:rPr>
              <w:t>-The situation.</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2) In addition to these four factors, further guidance concerning leadership includes the following:</w:t>
      </w:r>
      <w:r>
        <w:br w:type="page"/>
      </w:r>
    </w:p>
    <w:p>
      <w:pPr>
        <w:pStyle w:val="PlainText"/>
        <w:ind w:left="720" w:hanging="0"/>
        <w:rPr>
          <w:rFonts w:ascii="Times New Roman" w:hAnsi="Times New Roman" w:cs="Times New Roman"/>
          <w:sz w:val="24"/>
        </w:rPr>
      </w:pPr>
      <w:r>
        <w:rPr>
          <w:rFonts w:cs="Times New Roman" w:ascii="Times New Roman" w:hAnsi="Times New Roman"/>
          <w:sz w:val="24"/>
        </w:rPr>
        <w:t>-NCOs are inherently leaders.  At the same time, they manage equipment and supplies.  An NCO must have some managerial skills.  You lead your soldiers, you manage your suppli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Leaders ought to be able to translate character and knowledge into practice; exert leadership in situations that are mentally and physically stressful; apply skills and insight to reduce confusion; apply judgment and innovation in order to make the most of sudden opportunities; and react promptly to change, and take necessary ac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 most important task facing any leader is to inspire soldiers to fight and develop the courage needed to overcome fear during battl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Leaders must issue clear-cut and positive decisions and orders that are not constantly chang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5.  Review.  In Parts A and B we explained how the chain of command, the NCO support channel and the staff/technical channel all work together to accomplish the mission.  We learned the three types of duties; specified, directed, and implied and discussed examples of each.  We then took a good look at responsibility and saw how your rater evaluates you based on your responsibilities.  We also discussed, from FM 22-600-20, the areas that NCOs need to be skilled in to implement the orders of their superi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ART C - AUTHOR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uthority is defined as "the legitimate power of a leader to direct those subordinate to him, or to take action within the scope of his position" (FM 22-600-20).  Power is the capacity to influence and control behavior of subordinates in order to accomplish the mission.  Using your authority might be as simple as issuing an order: "PFC Miller, you and PVT Walker start filling sandbags; Rogers and Smith, you provide security from that hill."  It may be directing soldiers to "Follow me and do as I do."  As an NCO, you must know what authority you have and where it comes from.  You are also expected to use good judgment when exercising your authority.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Right about now you may be asking, "What is the difference between responsibility and authority?  They sound a lot alike." They do appear to be similar, but go back and quickly review the section on responsibility on pages 7-9.  Authority means you have the power.  If you have responsibility for something, you are obligated or liable.  Not the same at all, are they? In the Army there are two basic types of authori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Command authority, and general military author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re are three basic sources of authori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rmy regulations,</w:t>
      </w:r>
    </w:p>
    <w:p>
      <w:pPr>
        <w:pStyle w:val="PlainText"/>
        <w:ind w:firstLine="720"/>
        <w:rPr>
          <w:rFonts w:ascii="Times New Roman" w:hAnsi="Times New Roman" w:cs="Times New Roman"/>
          <w:sz w:val="24"/>
        </w:rPr>
      </w:pPr>
      <w:r>
        <w:rPr>
          <w:rFonts w:cs="Times New Roman" w:ascii="Times New Roman" w:hAnsi="Times New Roman"/>
          <w:sz w:val="24"/>
        </w:rPr>
        <w:t>-The Manual for Courts-Martial</w:t>
      </w:r>
    </w:p>
    <w:p>
      <w:pPr>
        <w:pStyle w:val="PlainText"/>
        <w:ind w:firstLine="720"/>
        <w:rPr>
          <w:rFonts w:ascii="Times New Roman" w:hAnsi="Times New Roman" w:cs="Times New Roman"/>
          <w:sz w:val="24"/>
        </w:rPr>
      </w:pPr>
      <w:r>
        <w:rPr>
          <w:rFonts w:cs="Times New Roman" w:ascii="Times New Roman" w:hAnsi="Times New Roman"/>
          <w:sz w:val="24"/>
        </w:rPr>
        <w:t>-The Chain of Command.</w:t>
      </w:r>
      <w:r>
        <w:br w:type="page"/>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Command authorit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hen you take up a position that requires you to direct or control others-for example, a squad leader-you have command authority.  It is similar to your company commander's authority but on a much smaller and more restricted level.  It is exercised when you are assigned to or assume a position requiring that you direct and control others in the un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ommand authority is restricted to the soldiers and property which make up the unit.  It comes with the position. For example, if your squad leader, SSG Taylor, goes on leave and puts you, a team leader, in charge, then you have command authority over the squad.  The soldiers in the squad would have to obey your orders.  However, being in charge of your own squad does not give you command authority over another squ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General military authority is extended to all members of the Army to take action.  It is authority to act in the absence of a unit leader or other designated author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or example, if you see soldiers in a fight and there is no unit leader around, you not only have the responsibility, or obligation to break it up, you also have the general military authority, the legal power, to break up the fight.  This authority applies even if none of the soldiers are in your unit. It's part of your job to stop the fight and contact the proper authorities, usually the chain of command and the MP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b.  Another situation might find you off duty and in civilian clothes.  You're in the PX when you see a soldier in uniform with his hat on the back of his head, his trousers unbloused, and his pockets unbuttoned.  You show the soldier your ID card and tell him to square himself away.  He refuses, saying you don't have the authority to tell him what to do in the PX and that you are not in his chain of command.  The soldier is WRONG.  As an NCO you have both the general military authority and the duty to enforce standards of dress.  Regulations and policies state that the uniform will be worn correctly.  Your authority to enforce those regulations is specified in AR 600-20.  In fact, if you neglect your duty, </w:t>
      </w:r>
      <w:r>
        <w:rPr>
          <w:rFonts w:cs="Times New Roman" w:ascii="Times New Roman" w:hAnsi="Times New Roman"/>
          <w:sz w:val="24"/>
          <w:u w:val="single"/>
        </w:rPr>
        <w:t>you</w:t>
      </w:r>
      <w:r>
        <w:rPr>
          <w:rFonts w:cs="Times New Roman" w:ascii="Times New Roman" w:hAnsi="Times New Roman"/>
          <w:sz w:val="24"/>
        </w:rPr>
        <w:t xml:space="preserve"> could get in trou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What should you do?  In this last example, if the soldier refuses to obey you, stay cool, but firmly tell the soldier that you have authority regardless of your location, your unit, or whether you are in uniform or not.  You may decide to settle for the soldier's name and unit.  If so, a phone call to his first sergeant should be more than enough to ensure that such an incident does not recur.  Don't let soldiers like that intimidate you.  Of the courses of action you might take, however, a shouting contest with the soldier in the PX is not a good one. Remember, always use sound judgment when exercising your author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Sources of author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first source is Army regulations.  You cannot read or remember all of them, but you do not have to.  Study the regulations that pertain to your job.  If necessary, ask other NCOs what the regulations are, where they can be found, and how to interpret them.  A good one to start with is chapter 4, AR 600-20.  It deals with enlisted soldiers and noncommissioned officers authority and responsibilities.  Let's take a look at what the regulation says:</w:t>
      </w:r>
      <w:r>
        <w:br w:type="page"/>
      </w:r>
    </w:p>
    <w:p>
      <w:pPr>
        <w:pStyle w:val="PlainText"/>
        <w:ind w:firstLine="720"/>
        <w:rPr>
          <w:rFonts w:ascii="Times New Roman" w:hAnsi="Times New Roman" w:cs="Times New Roman"/>
          <w:sz w:val="24"/>
        </w:rPr>
      </w:pPr>
      <w:r>
        <w:rPr>
          <w:rFonts w:cs="Times New Roman" w:ascii="Times New Roman" w:hAnsi="Times New Roman"/>
          <w:sz w:val="24"/>
        </w:rPr>
        <w:t>-Section, squad, and team leaders.  The responsibilities of these echelons of the chain of command are exercised by NCOs. Platoon leaders hold their subordinate leaders responsible for the individual training, personal appearance, and cleanliness of their soldiers and for ensuring tha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Each member of their unit is trained to competency in his or her MOS as prescribed in the appropriate soldier's manual.</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ll government property issued to members of their units is properly maintained and accounted for at all times and that discrepancies are reported promptl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While in a duty status, they must be ready at all times to report the location and activity of all members of the unit. Thus, as the basic reporting unit, squad members are either reported present, or if absent are reported by nam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 unit is trained to function in its primary mission ro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second source is the Manual for Courts-Martial, (MCM) which defines the legal authority of NCO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 The MCM states in part that "All commissioned officers, warrant officers and noncommissioned officers are authorized to (stop) quarrels, frays, and disorders among persons subject to the code..."  Severe penalties are imposed for violations such as disrespect, insubordination, or assaul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2) If you have never looked through the Manual for Courts-Martial, you may want to do so to help you better understand the legal meaning of words such as assault and disrespect.  No one expects you to be an expert on military law, but as an NCO you are expected to understand what these words mean and to be able to explain them to your soldiers.  Your unit legal clerk or 1SG can be a good source of information.  There are also correspondence courses that deal with the UCMJ.</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third source of authority is the chain of command. When someone in your chain of command directs you to do something or to accomplish a certain mission you are automatically given the authority to d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Review.  Authority means power.  There are two types of authority in the Army: command authority and general military authority.  There are three sources for this authority: Army regulations, the Manual for Courts-Martials, and the chain of comm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Lesson summary.  To be a good leader, learn what your duties and responsibilities are and what authority you have and where it comes from.  Whenever in doubt, ask.  Once confident that you know the extent of your authority, use sound judgment in applying it.  Only then will you become a leader respected by soldiers and superiors alike.</w:t>
      </w:r>
    </w:p>
    <w:sectPr>
      <w:footerReference w:type="default" r:id="rId3"/>
      <w:type w:val="nextPage"/>
      <w:pgSz w:w="12240" w:h="15840"/>
      <w:pgMar w:left="1319" w:right="131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IS 703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5:40:00Z</dcterms:created>
  <dc:creator>Chadrick Berg</dc:creator>
  <dc:description/>
  <dc:language>en-US</dc:language>
  <cp:lastModifiedBy>Chadrick Berg</cp:lastModifiedBy>
  <dcterms:modified xsi:type="dcterms:W3CDTF">1999-08-03T15:39:00Z</dcterms:modified>
  <cp:revision>21</cp:revision>
  <dc:subject/>
  <dc:title>LESSON ONE</dc:title>
</cp:coreProperties>
</file>